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>Pieczątka zakładu opieki zdrowotnej</w:t>
      </w:r>
    </w:p>
    <w:p>
      <w:pPr>
        <w:pStyle w:val="Normal"/>
        <w:rPr/>
      </w:pPr>
      <w:r>
        <w:rPr/>
        <w:t xml:space="preserve">        </w:t>
      </w:r>
      <w:r>
        <w:rPr/>
        <w:t>lub praktyki lekarskie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  <w:tab/>
        <w:t>Miejscowość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a 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/>
        <w:t xml:space="preserve">Zaświadczenie lekarskie o stanie zdrowia </w:t>
      </w:r>
    </w:p>
    <w:p>
      <w:pPr>
        <w:pStyle w:val="Normal"/>
        <w:jc w:val="center"/>
        <w:rPr/>
      </w:pPr>
      <w:r>
        <w:rPr>
          <w:sz w:val="24"/>
        </w:rPr>
        <w:t xml:space="preserve">wydane dla potrzeb Miejskiego Ośrodka Pomocy Rodzinie w Toruniu na okoliczność dofinansowania likwidacji barier funkcjonalnych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 architektonicznych, </w:t>
      </w:r>
      <w:r>
        <w:rPr>
          <w:b/>
          <w:sz w:val="26"/>
          <w:szCs w:val="26"/>
          <w:u w:val="single"/>
        </w:rPr>
        <w:t>w komunikowaniu się</w:t>
      </w:r>
      <w:r>
        <w:rPr>
          <w:sz w:val="26"/>
          <w:szCs w:val="26"/>
        </w:rPr>
        <w:t xml:space="preserve"> i technicznych)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PESEL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ozpoznanie choroby zasadniczej, jej przebieg i  stadium zaawansowania chor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zkodzenia innych narządów i układów, choroby współistnieją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cena wyników leczenia, rokowania (możliwości poprawy), dalsze leczenie i rehabilitacj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żywane zaopatrzenie ortopedyczne i sprzęt rehabilitacyj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Ewentualne potrzeby związane z likwidacją barier w komunikowaniu się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y lekarz wystawiający zaświadczenie ma pełny wgląd do dokumentacji medycznej pacjent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                           NIE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/w Pan/i wymaga / nie wymaga* opieki osoby drugiej ze względu na niezdolność do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pieczątka i podpis lekarza wystawiając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za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otrzebne skreślić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58:00Z</dcterms:created>
  <dc:creator>mopr Toruń</dc:creator>
  <dc:description/>
  <cp:keywords/>
  <dc:language>en-US</dc:language>
  <cp:lastModifiedBy>rehab</cp:lastModifiedBy>
  <cp:lastPrinted>2024-01-08T08:00:00Z</cp:lastPrinted>
  <dcterms:modified xsi:type="dcterms:W3CDTF">2024-01-08T12:58:00Z</dcterms:modified>
  <cp:revision>2</cp:revision>
  <dc:subject/>
  <dc:title> </dc:title>
</cp:coreProperties>
</file>