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O c e n a     s y  t u a c j i    s p o ł e c z n e j   W n i o s k  o d a w c y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  <w:t>( w oparciu o § 5 ust. 11 rozporządzenia Ministra Pracy i Polityki Społecznej z dnia 15 listopada 2007 r. w sprawie turnusów rehabilitacyjnych Dz. U. Nr 230, poz. 1694 )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ne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mię i nazwisko osoby niepełnosprawnej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</w:t>
      </w:r>
      <w:r>
        <w:rPr>
          <w:rFonts w:cs="Times New Roman" w:ascii="Times New Roman" w:hAnsi="Times New Roman"/>
          <w:sz w:val="26"/>
          <w:szCs w:val="26"/>
        </w:rPr>
        <w:t>.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iek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</w:t>
      </w:r>
      <w:r>
        <w:rPr>
          <w:rFonts w:cs="Times New Roman" w:ascii="Times New Roman" w:hAnsi="Times New Roman"/>
          <w:sz w:val="26"/>
          <w:szCs w:val="26"/>
        </w:rPr>
        <w:t xml:space="preserve">..……………………………………………………………..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dres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oruń, ul.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Opis sytuacji społecznej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sytuacja zawodowa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pracując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soba niepracując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wpływ niepełnosprawności na możliwość realizacji kontaktów społecznych w codziennym funkcjonowaniu (kontakty z rodziną, ze znajomymi, z organizacjami pozarządowymi, w tym działania na rzecz środowiska osób niepełnosprawnych, inne)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 zdrowia w znacznym stopniu ogranicza realizowanie kontaktów społeczn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 zdrowia częściowo ogranicza realizowanie kontaktów społeczn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n zdrowia nie ogranicza realizowania kontaktów społeczny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Potrzeby i oczekiwania związane z pobytem na turnusi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dział w zabiegach rehabilitacyj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a ogólnego stanu zdrow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prawa sprawności ruchow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habilitacja społeczn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ne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4. Czy korzystał/a Pan/Pani z dofinansowania do uczestnictwa w turnusie rehabilitacyjnym ze środków PFRON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AK (proszę zaznaczyć w którym rok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5. Czy korzystał/a Pan/Pani z sanatorium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I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AK (proszę zaznaczyć w którym roku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3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2 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r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ędę korzystać w roku 2024 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ruń,……………….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 i podpis wnioskod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Rehabilitacja społeczna realizowana w formie turnusu rehabilitacyjnego ma służyć przede wszystkim rozwijaniu kontaktów społecznych oraz pobudzaniu aktywności społecznej osób niepełnosprawnych poprzez ogólną poprawę sprawności i rozwijanie zainteresowa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owyższym wniosek Pani/Pana …………………..……………o przyznanie dofinansowania ze środków PFRON uczestnictwa w turnusie rehabilitacyjnym zostaje rozpatrzony pozytywnie/negatywnie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Toruń,……………….                                                                             …………………………                                                      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 pracownika socjaln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1:00Z</dcterms:created>
  <dc:creator>Anna Rucinska</dc:creator>
  <dc:description/>
  <cp:keywords/>
  <dc:language>en-US</dc:language>
  <cp:lastModifiedBy>rehab</cp:lastModifiedBy>
  <cp:lastPrinted>2023-12-07T10:59:00Z</cp:lastPrinted>
  <dcterms:modified xsi:type="dcterms:W3CDTF">2024-01-08T13:01:00Z</dcterms:modified>
  <cp:revision>2</cp:revision>
  <dc:subject/>
  <dc:title/>
</cp:coreProperties>
</file>