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ątka zakładu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ub praktyki lekar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>Miejscowość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a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/>
        <w:t xml:space="preserve">Zaświadczenie lekarskie o stanie zdrowia </w:t>
      </w:r>
    </w:p>
    <w:p>
      <w:pPr>
        <w:pStyle w:val="Normal"/>
        <w:jc w:val="center"/>
        <w:rPr/>
      </w:pPr>
      <w:r>
        <w:rPr>
          <w:sz w:val="24"/>
        </w:rPr>
        <w:t xml:space="preserve">wydane dla potrzeb Miejskiego Ośrodka Pomocy Rodzinie w Toruniu na okoliczność dofinansowania likwidacji barier funkcjonalnych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bCs/>
          <w:strike/>
          <w:sz w:val="26"/>
          <w:szCs w:val="26"/>
        </w:rPr>
        <w:t xml:space="preserve">architektonicznych, w komunikowaniu się i </w:t>
      </w:r>
      <w:r>
        <w:rPr>
          <w:b/>
          <w:sz w:val="26"/>
          <w:szCs w:val="26"/>
          <w:u w:val="single"/>
        </w:rPr>
        <w:t>technicznych</w:t>
      </w:r>
      <w:r>
        <w:rPr>
          <w:sz w:val="26"/>
          <w:szCs w:val="26"/>
        </w:rPr>
        <w:t xml:space="preserve">)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R PESEL </w:t>
      </w:r>
    </w:p>
    <w:tbl>
      <w:tblPr>
        <w:tblW w:w="467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poznanie choroby zasadniczej, jej przebieg i stadium zawansowania chorob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zkodzenie innych narządów i układów, choroby współistnieją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zy stwierdzone choroby powodują dysfunkcję narządu ruch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AK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NI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cena wyników leczenia, rokowania (możliwości poprawy), dalsze leczenie                                i rehabilitacja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y pacjent wymaga, bądź korzysta z zaopatrzenia ortopedycznego ułatwiającego poruszanie si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482"/>
        <w:gridCol w:w="1482"/>
        <w:gridCol w:w="1482"/>
        <w:gridCol w:w="1482"/>
      </w:tblGrid>
      <w:tr>
        <w:trPr>
          <w:trHeight w:val="415" w:hRule="atLeast"/>
        </w:trPr>
        <w:tc>
          <w:tcPr>
            <w:tcW w:w="3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 wózek inwalidzki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kule łokciowe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balko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d) chodzik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e) obuwie ortopedyczn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f) oprotezowanie kończy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zasadnienie zakupu sprzętu lub rozwiązań technicznych zaproponowanych przez osobę niepełnospraw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pieczątka i podpis lekarza wystawiając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9:00Z</dcterms:created>
  <dc:creator>mopr Toruń</dc:creator>
  <dc:description/>
  <cp:keywords/>
  <dc:language>en-US</dc:language>
  <cp:lastModifiedBy>rehab</cp:lastModifiedBy>
  <cp:lastPrinted>2023-12-27T14:25:00Z</cp:lastPrinted>
  <dcterms:modified xsi:type="dcterms:W3CDTF">2024-01-08T12:59:00Z</dcterms:modified>
  <cp:revision>2</cp:revision>
  <dc:subject/>
  <dc:title> </dc:title>
</cp:coreProperties>
</file>